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jc w:val="center"/>
        <w:rPr/>
      </w:pPr>
      <w:r>
        <w:rPr/>
        <w:t>ツバメの巣の採集記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採集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4"/>
              </w:rPr>
              <w:t>　　　　　　　年　　　　月　　　　日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採集場所（住所・地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444" w:leader="none"/>
                <w:tab w:val="left" w:pos="3861" w:leader="none"/>
              </w:tabs>
              <w:rPr/>
            </w:pP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4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都･道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4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郡･市</w:t>
            </w:r>
          </w:p>
          <w:p>
            <w:pPr>
              <w:pStyle w:val="Normal"/>
              <w:tabs>
                <w:tab w:val="clear" w:pos="840"/>
                <w:tab w:val="left" w:pos="1026" w:leader="none"/>
                <w:tab w:val="left" w:pos="2444" w:leader="none"/>
                <w:tab w:val="left" w:pos="3861" w:leader="none"/>
              </w:tabs>
              <w:rPr>
                <w:rFonts w:ascii="ＤＦ細丸ゴシック体 Std" w:hAnsi="ＤＦ細丸ゴシック体 Std" w:eastAsia="ＤＦ細丸ゴシック体 Std" w:cs="ＤＦ細丸ゴシック体 Std"/>
                <w:sz w:val="20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4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府</w:t>
            </w:r>
            <w:r>
              <w:rPr>
                <w:rFonts w:ascii="ＭＳ 明朝" w:hAnsi="ＭＳ 明朝" w:cs="ＭＳ 明朝"/>
                <w:sz w:val="20"/>
              </w:rPr>
              <w:t>･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採集場所の緯度経度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86" w:leader="none"/>
              </w:tabs>
              <w:rPr/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4"/>
              </w:rPr>
              <w:t>北緯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4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4"/>
              </w:rPr>
              <w:t>東経</w:t>
            </w:r>
          </w:p>
        </w:tc>
      </w:tr>
      <w:tr>
        <w:trPr>
          <w:trHeight w:val="7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巣のあった環境</w:t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（例：牛舎、人家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巣の周辺の環境</w:t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（例：水田、畑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4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今年使用したか否か</w:t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2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4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同じ場所で採集した巣の個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2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2"/>
              </w:rPr>
              <w:t>採集した方の氏名と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4"/>
              </w:rPr>
              <w:t xml:space="preserve">氏名： </w:t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sz w:val="24"/>
              </w:rPr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4"/>
              </w:rPr>
              <w:t>住所：〒</w:t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sz w:val="24"/>
              </w:rPr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4"/>
              </w:rPr>
            </w:pPr>
            <w:r>
              <w:rPr>
                <w:rFonts w:eastAsia="ＤＦ細丸ゴシック体 Std" w:cs="ＤＦ細丸ゴシック体 Std" w:ascii="ＤＦ細丸ゴシック体 Std" w:hAnsi="ＤＦ細丸ゴシック体 Std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36" w:leader="none"/>
              </w:tabs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4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4"/>
              </w:rPr>
              <w:t>電話：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4"/>
              </w:rPr>
              <w:tab/>
            </w:r>
            <w:r>
              <w:rPr>
                <w:rFonts w:eastAsia="ＤＦ細丸ゴシック体 Std" w:cs="ＤＦ細丸ゴシック体 Std" w:ascii="ＤＦ細丸ゴシック体 Std" w:hAnsi="ＤＦ細丸ゴシック体 Std"/>
                <w:sz w:val="24"/>
              </w:rPr>
              <w:t>E-mai:</w:t>
            </w:r>
          </w:p>
        </w:tc>
      </w:tr>
    </w:tbl>
    <w:p>
      <w:pPr>
        <w:pStyle w:val="Normal"/>
        <w:rPr>
          <w:rFonts w:ascii="ＤＦ細丸ゴシック体 Std" w:hAnsi="ＤＦ細丸ゴシック体 Std" w:eastAsia="ＤＦ細丸ゴシック体 Std" w:cs="ＤＦ細丸ゴシック体 Std"/>
          <w:color w:val="000000"/>
          <w:sz w:val="24"/>
        </w:rPr>
      </w:pPr>
      <w:r>
        <w:rPr>
          <w:rFonts w:eastAsia="ＤＦ細丸ゴシック体 Std" w:cs="ＤＦ細丸ゴシック体 Std" w:ascii="ＤＦ細丸ゴシック体 Std" w:hAnsi="ＤＦ細丸ゴシック体 Std"/>
          <w:color w:val="000000"/>
          <w:sz w:val="24"/>
        </w:rPr>
      </w:r>
    </w:p>
    <w:p>
      <w:pPr>
        <w:pStyle w:val="Normal"/>
        <w:rPr>
          <w:rFonts w:ascii="ＤＦ細丸ゴシック体 Std" w:hAnsi="ＤＦ細丸ゴシック体 Std" w:eastAsia="ＤＦ細丸ゴシック体 Std" w:cs="ＤＦ細丸ゴシック体 Std"/>
          <w:color w:val="000000"/>
          <w:sz w:val="24"/>
        </w:rPr>
      </w:pPr>
      <w:r>
        <w:rPr>
          <w:rFonts w:eastAsia="ＤＦ細丸ゴシック体 Std" w:cs="ＤＦ細丸ゴシック体 Std" w:ascii="ＤＦ細丸ゴシック体 Std" w:hAnsi="ＤＦ細丸ゴシック体 Std"/>
          <w:color w:val="000000"/>
          <w:sz w:val="24"/>
        </w:rPr>
      </w:r>
    </w:p>
    <w:p>
      <w:pPr>
        <w:pStyle w:val="Normal"/>
        <w:rPr/>
      </w:pPr>
      <w:r>
        <w:rPr/>
        <w:t>記入例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採集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2011</w:t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　年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11</w:t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　月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20</w:t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　日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採集場所（住所・地名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444" w:leader="none"/>
                <w:tab w:val="left" w:pos="38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40005</wp:posOffset>
                      </wp:positionV>
                      <wp:extent cx="223520" cy="231140"/>
                      <wp:effectExtent l="6350" t="6985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2pt;margin-top:3.15pt;width:17.55pt;height:18.15pt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40005</wp:posOffset>
                      </wp:positionV>
                      <wp:extent cx="1587500" cy="1933575"/>
                      <wp:effectExtent l="284480" t="10795" r="71564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1933560"/>
                              </a:xfrm>
                              <a:prstGeom prst="wedgeEllipseCallout">
                                <a:avLst>
                                  <a:gd name="adj1" fmla="val -66601"/>
                                  <a:gd name="adj2" fmla="val -22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ＤＦ中丸ゴシック体 Std;ＭＳ ゴシック" w:hAnsi="ＤＦ中丸ゴシック体 Std;ＭＳ ゴシック" w:eastAsia="ＤＦ中丸ゴシック体 Std;ＭＳ ゴシック" w:cs="ＤＦ中丸ゴシック体 Std;ＭＳ ゴシック"/>
                                      <w:color w:val="auto"/>
                                      <w:lang w:val="en-US" w:eastAsia="ja-JP" w:bidi="ar-SA"/>
                                    </w:rPr>
                                    <w:t>分かるときのみご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ＤＦ中丸ゴシック体 Std;ＭＳ ゴシック" w:hAnsi="ＤＦ中丸ゴシック体 Std;ＭＳ ゴシック" w:eastAsia="ＤＦ中丸ゴシック体 Std;ＭＳ ゴシック" w:cs="ＤＦ中丸ゴシック体 Std;ＭＳ ゴシック"/>
                                      <w:color w:val="000000"/>
                                      <w:lang w:val="en-US" w:eastAsia="ja-JP" w:bidi="ar-SA"/>
                                    </w:rPr>
                                    <w:t>また、地図に位置を書き込んだものをいただけると有り難いです。</w:t>
                                  </w:r>
                                </w:p>
                              </w:txbxContent>
                            </wps:txbx>
                            <wps:bodyPr lIns="21600" rIns="19800" tIns="19800" bIns="19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3.15pt;width:124.95pt;height:15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ＤＦ中丸ゴシック体 Std;ＭＳ ゴシック" w:hAnsi="ＤＦ中丸ゴシック体 Std;ＭＳ ゴシック" w:eastAsia="ＤＦ中丸ゴシック体 Std;ＭＳ ゴシック" w:cs="ＤＦ中丸ゴシック体 Std;ＭＳ ゴシック"/>
                                <w:color w:val="auto"/>
                                <w:lang w:val="en-US" w:eastAsia="ja-JP" w:bidi="ar-SA"/>
                              </w:rPr>
                              <w:t>分かるときのみ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ＤＦ中丸ゴシック体 Std;ＭＳ ゴシック" w:hAnsi="ＤＦ中丸ゴシック体 Std;ＭＳ ゴシック" w:eastAsia="ＤＦ中丸ゴシック体 Std;ＭＳ ゴシック" w:cs="ＤＦ中丸ゴシック体 Std;ＭＳ ゴシック"/>
                                <w:color w:val="000000"/>
                                <w:lang w:val="en-US" w:eastAsia="ja-JP" w:bidi="ar-SA"/>
                              </w:rPr>
                              <w:t>また、地図に位置を書き込んだものをいただけると有り難い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福島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0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都･道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福島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0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郡･市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山口字宮脇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98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26" w:leader="none"/>
                <w:tab w:val="left" w:pos="3153" w:leader="none"/>
                <w:tab w:val="left" w:pos="3861" w:leader="none"/>
              </w:tabs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0005</wp:posOffset>
                      </wp:positionV>
                      <wp:extent cx="223520" cy="231140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pt;margin-top:3.15pt;width:17.55pt;height:18.15pt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5861050</wp:posOffset>
                      </wp:positionV>
                      <wp:extent cx="223520" cy="231140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2pt;margin-top:461.5pt;width:17.55pt;height:18.15pt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0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府</w:t>
            </w:r>
            <w:r>
              <w:rPr>
                <w:rFonts w:ascii="ＭＳ 明朝" w:hAnsi="ＭＳ 明朝" w:cs="ＭＳ 明朝"/>
                <w:sz w:val="20"/>
              </w:rPr>
              <w:t>･県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0"/>
              </w:rPr>
              <w:tab/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福島市小鳥の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採集場所の緯度経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rPr>
                <w:rFonts w:ascii="ＤＦ細丸ゴシック体 Std" w:hAnsi="ＤＦ細丸ゴシック体 Std" w:eastAsia="ＤＦ細丸ゴシック体 Std" w:cs="ＤＦ細丸ゴシック体 Std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北緯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37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度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46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分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0"/>
              </w:rPr>
              <w:tab/>
            </w: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東経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140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度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分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巣のあった環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ネイチャーセンターの玄関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巣の周辺の環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水田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今年使用したか否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昨年の巣を補修して使っていた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同じ場所で採集した巣の個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つ</w:t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color w:val="000000"/>
                <w:sz w:val="20"/>
              </w:rPr>
              <w:t>採集した方の氏名と連絡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 xml:space="preserve">氏名：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福島　花子</w:t>
            </w:r>
          </w:p>
          <w:p>
            <w:pPr>
              <w:pStyle w:val="Normal"/>
              <w:rPr>
                <w:rFonts w:ascii="ＤＦ細丸ゴシック体 Std" w:hAnsi="ＤＦ細丸ゴシック体 Std" w:eastAsia="ＤＦ細丸ゴシック体 Std" w:cs="ＤＦ細丸ゴシック体 Std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住所：〒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×××-×××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福島県福島市○○○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123</w:t>
            </w:r>
          </w:p>
          <w:p>
            <w:pPr>
              <w:pStyle w:val="Normal"/>
              <w:tabs>
                <w:tab w:val="clear" w:pos="840"/>
                <w:tab w:val="left" w:pos="2302" w:leader="none"/>
              </w:tabs>
              <w:rPr>
                <w:rFonts w:ascii="ＤＦ細丸ゴシック体 Std" w:hAnsi="ＤＦ細丸ゴシック体 Std" w:eastAsia="ＤＦ細丸ゴシック体 Std" w:cs="ＤＦ細丸ゴシック体 Std"/>
                <w:color w:val="000000"/>
                <w:sz w:val="20"/>
              </w:rPr>
            </w:pPr>
            <w:r>
              <w:rPr>
                <w:rFonts w:ascii="ＤＦ細丸ゴシック体 Std" w:hAnsi="ＤＦ細丸ゴシック体 Std" w:cs="ＤＦ細丸ゴシック体 Std" w:eastAsia="ＤＦ細丸ゴシック体 Std"/>
                <w:sz w:val="20"/>
              </w:rPr>
              <w:t>電話：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023-456-7890</w:t>
            </w:r>
            <w:r>
              <w:rPr>
                <w:rFonts w:eastAsia="ＤＦ細丸ゴシック体 Std" w:cs="ＤＦ細丸ゴシック体 Std" w:ascii="ＤＦ細丸ゴシック体 Std" w:hAnsi="ＤＦ細丸ゴシック体 Std"/>
                <w:color w:val="000000"/>
                <w:sz w:val="20"/>
              </w:rPr>
              <w:tab/>
            </w:r>
            <w:r>
              <w:rPr>
                <w:rFonts w:eastAsia="ＤＦ細丸ゴシック体 Std" w:cs="ＤＦ細丸ゴシック体 Std" w:ascii="ＤＦ細丸ゴシック体 Std" w:hAnsi="ＤＦ細丸ゴシック体 Std"/>
                <w:sz w:val="20"/>
              </w:rPr>
              <w:t xml:space="preserve">E-mai: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AAA@bbb.ne.jp</w:t>
            </w:r>
          </w:p>
        </w:tc>
      </w:tr>
    </w:tbl>
    <w:p>
      <w:pPr>
        <w:pStyle w:val="Normal"/>
        <w:rPr>
          <w:rFonts w:ascii="ＤＦ細丸ゴシック体 Std" w:hAnsi="ＤＦ細丸ゴシック体 Std" w:eastAsia="ＤＦ細丸ゴシック体 Std" w:cs="ＤＦ細丸ゴシック体 Std"/>
          <w:sz w:val="24"/>
        </w:rPr>
      </w:pPr>
      <w:r>
        <w:rPr>
          <w:rFonts w:eastAsia="ＤＦ細丸ゴシック体 Std" w:cs="ＤＦ細丸ゴシック体 Std" w:ascii="ＤＦ細丸ゴシック体 Std" w:hAnsi="ＤＦ細丸ゴシック体 Std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細丸ゴシック体 Std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ＤＦ中丸ゴシック体 Std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6:00Z</dcterms:created>
  <dc:creator>yasuko</dc:creator>
  <dc:description/>
  <cp:keywords/>
  <dc:language>en-US</dc:language>
  <cp:lastModifiedBy>平岡 考</cp:lastModifiedBy>
  <cp:lastPrinted>2011-11-02T15:10:00Z</cp:lastPrinted>
  <dcterms:modified xsi:type="dcterms:W3CDTF">2011-11-24T07:06:00Z</dcterms:modified>
  <cp:revision>2</cp:revision>
  <dc:subject/>
  <dc:title>研究の目的</dc:title>
</cp:coreProperties>
</file>